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УЛЬТЕТ ФИЛОСОФИИ И ПОЛИТ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КАФЕДРА </w:t>
      </w:r>
      <w:r>
        <w:rPr>
          <w:b/>
          <w:bCs/>
          <w:color w:val="000000"/>
          <w:sz w:val="28"/>
          <w:szCs w:val="28"/>
          <w:lang w:val="kk-KZ"/>
        </w:rPr>
        <w:t>РЕЛИГИОВЕДЕНИЯ И КУЛЬТУР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sz w:val="28"/>
                <w:szCs w:val="28"/>
              </w:rPr>
              <w:t>_______________Ахмед-Заки Д.Ж.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sz w:val="28"/>
                <w:szCs w:val="28"/>
              </w:rPr>
              <w:t>«___» ______________ 2014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kk-KZ"/>
        </w:rPr>
        <w:t xml:space="preserve">ПРОГРАММ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УЧНО-ИССЛЕДОВАТЕЛЬСКОЙ ПРАКТ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 ДОКТОРАНТУРЕ ПО СПЕЦИАЛЬ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</w:t>
      </w:r>
      <w:r>
        <w:rPr>
          <w:b/>
          <w:caps/>
          <w:sz w:val="28"/>
          <w:szCs w:val="28"/>
        </w:rPr>
        <w:t>6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>0206</w:t>
      </w:r>
      <w:r>
        <w:rPr>
          <w:b/>
          <w:caps/>
          <w:sz w:val="28"/>
          <w:szCs w:val="28"/>
          <w:lang w:val="kk-KZ"/>
        </w:rPr>
        <w:t>00</w:t>
      </w:r>
      <w:r>
        <w:rPr>
          <w:b/>
          <w:caps/>
          <w:sz w:val="28"/>
          <w:szCs w:val="28"/>
        </w:rPr>
        <w:t>–религиоведение</w:t>
      </w:r>
      <w:r>
        <w:rPr>
          <w:b/>
          <w:cap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учно-педагогическое направл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МАТЫ  20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Программа по специальности «</w:t>
      </w:r>
      <w:r>
        <w:rPr>
          <w:caps/>
          <w:sz w:val="28"/>
          <w:szCs w:val="28"/>
        </w:rPr>
        <w:t>6</w:t>
      </w:r>
      <w:r>
        <w:rPr>
          <w:caps/>
          <w:sz w:val="28"/>
          <w:szCs w:val="28"/>
          <w:lang w:val="en-US"/>
        </w:rPr>
        <w:t>D</w:t>
      </w:r>
      <w:r>
        <w:rPr>
          <w:caps/>
          <w:sz w:val="28"/>
          <w:szCs w:val="28"/>
        </w:rPr>
        <w:t>0206</w:t>
      </w:r>
      <w:r>
        <w:rPr>
          <w:caps/>
          <w:sz w:val="28"/>
          <w:szCs w:val="28"/>
          <w:lang w:val="kk-KZ"/>
        </w:rPr>
        <w:t>00-</w:t>
      </w:r>
      <w:r>
        <w:rPr>
          <w:sz w:val="28"/>
          <w:szCs w:val="28"/>
          <w:lang w:val="kk-KZ"/>
        </w:rPr>
        <w:t>Рел</w:t>
      </w:r>
      <w:r>
        <w:rPr>
          <w:sz w:val="28"/>
          <w:szCs w:val="28"/>
        </w:rPr>
        <w:t>игиоведение</w:t>
      </w:r>
      <w:r>
        <w:rPr>
          <w:caps/>
          <w:sz w:val="28"/>
          <w:szCs w:val="28"/>
          <w:lang w:val="kk-KZ"/>
        </w:rPr>
        <w:t>»</w:t>
      </w:r>
      <w:r>
        <w:rPr>
          <w:b/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дготовлена в соответствии с государственным общеобязательным стандартом образования по данной специальности д.филос.н., профессором Курманалиевой А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ена на заседании кафедры религиоведения и культурологии КазНУ им. аль-Фараб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» мая 2014 г., протокол № 3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ав. кафедрой, профессор ________________</w:t>
      </w:r>
      <w:r>
        <w:rPr>
          <w:sz w:val="28"/>
          <w:szCs w:val="28"/>
          <w:lang w:val="kk-KZ"/>
        </w:rPr>
        <w:t>А.Д.Курманалиева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 заседании методического бюро факультета философии и полит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0  от «13» мая 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>редседатель методбюро_________________</w:t>
      </w:r>
      <w:r>
        <w:rPr>
          <w:sz w:val="28"/>
          <w:szCs w:val="28"/>
        </w:rPr>
        <w:t>Саитова  Н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разовательная программа докторантуры </w:t>
      </w:r>
      <w:r>
        <w:rPr>
          <w:color w:val="000000"/>
          <w:sz w:val="28"/>
          <w:szCs w:val="28"/>
        </w:rPr>
        <w:t xml:space="preserve">по специальности  </w:t>
      </w:r>
      <w:r>
        <w:rPr>
          <w:sz w:val="28"/>
          <w:szCs w:val="28"/>
          <w:lang w:val="kk-KZ"/>
        </w:rPr>
        <w:t>«</w:t>
      </w:r>
      <w:r>
        <w:rPr>
          <w:caps/>
          <w:sz w:val="28"/>
          <w:szCs w:val="28"/>
        </w:rPr>
        <w:t>6</w:t>
      </w:r>
      <w:r>
        <w:rPr>
          <w:caps/>
          <w:sz w:val="28"/>
          <w:szCs w:val="28"/>
          <w:lang w:val="en-US"/>
        </w:rPr>
        <w:t>D</w:t>
      </w:r>
      <w:r>
        <w:rPr>
          <w:caps/>
          <w:sz w:val="28"/>
          <w:szCs w:val="28"/>
        </w:rPr>
        <w:t>0206</w:t>
      </w:r>
      <w:r>
        <w:rPr>
          <w:caps/>
          <w:sz w:val="28"/>
          <w:szCs w:val="28"/>
          <w:lang w:val="kk-KZ"/>
        </w:rPr>
        <w:t>00-</w:t>
      </w:r>
      <w:r>
        <w:rPr>
          <w:sz w:val="28"/>
          <w:szCs w:val="28"/>
          <w:lang w:val="kk-KZ"/>
        </w:rPr>
        <w:t>Рел</w:t>
      </w:r>
      <w:r>
        <w:rPr>
          <w:sz w:val="28"/>
          <w:szCs w:val="28"/>
        </w:rPr>
        <w:t>игиоведение</w:t>
      </w:r>
      <w:r>
        <w:rPr>
          <w:caps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,  в </w:t>
      </w:r>
      <w:r>
        <w:rPr>
          <w:sz w:val="28"/>
          <w:szCs w:val="28"/>
          <w:lang w:val="kk-KZ"/>
        </w:rPr>
        <w:t xml:space="preserve"> соответствии с государственным общеобязательным стандартом образования по данной специальности</w:t>
      </w:r>
      <w:r>
        <w:rPr>
          <w:color w:val="000000"/>
          <w:sz w:val="28"/>
          <w:szCs w:val="28"/>
        </w:rPr>
        <w:t xml:space="preserve"> включает исследовательскую практику. Исследовательская практика докторанта проводится с целью ознакомления с новейшими теоретическими, методологическими и технологическими достижениями отечественной и зарубежной науки, с современными методами научных исследований, обработки и интерпретации экспериментальных данны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Докторанты, получившие неудовлетворительную оценку  по исследовательской  практике, не допускаются к итоговой аттестации.  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 научно-исследовательской пр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ретение навыков научной проектной деятельно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тандартных научных и профессиональных задач, поиска информации и креативных решений, в применении полученных теоретических  знаний по специальности, способность самостоятельно вести научный поиск, умения решать конкретные научные задачи.  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бретение  навыков научного и критического мышл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аторского искусства, правильного и логичного оформления своих мыслей в устной и письм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навыков научного и профессионального общения, межкультурной коммуникации;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сбора, структурирования и систематизации разрозненного материала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шение профессиональных задач по организации и осуществлению профессиональной деятельност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гнозировать результаты своей профессиональной и научной деятельности; контролировать и объективно оценивать их результаты, принимать на себя ответственность за профессиональные и научные решения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ести совместную научную деятельность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ектировать свое дальнейшее профессиональное развитие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, получаемые в результате исследовательской практики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докторант должен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атентные и литературные источники по разрабатываемой теме с целью их использования при выполнении выпускной квалификационной работы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исследования и проведения экспериментальных работ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анализа и обработки экспериментальных данных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технологии в научных исследованиях, программные продукты, относящиеся к профессиональной сфере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научно-техн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ормулировать и решать задачи, возникающие в ходе научно-исследовательской деятельности и требующие углубленных профессиональных знаний в области системного анализа и принципов управления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бирать необходимые методы исследований, модифицировать существующие и разрабатывать новые методы, исходя из задач конкретного исследования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рабатывать полученные результаты, анализировать и осмысливать их с учетом данных, имеющихся в литературе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ести библиографическую работу с привлечением современных информационных технологий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адеть навыками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амостоятельного планирования и проведения научных исследований, требующих широкого образования в соответствующем направлении системного анализа и управления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оставления итогов проделанной работы, полученные в результате прохождения практики, в виде рефератов (обзор литературы)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научных результатов на научных семинарах и конференциях с привлечением современных технических средств. </w:t>
      </w:r>
    </w:p>
    <w:p>
      <w:pPr>
        <w:pStyle w:val="Web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 w:before="295" w:after="0"/>
        <w:ind w:firstLine="70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Докторант-практикант обяз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spacing w:lineRule="exact" w:line="295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воевременно и в полном объеме выполнять задания, предусмотренные программой практ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spacing w:lineRule="exact" w:line="295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трого соблюдать правила охраны труда, техники безопасности и санитарии, распорядок и режим работы в организации (выполнять указания и задания руководителя и специалистов организац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spacing w:lineRule="exact" w:line="29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казывать посильную помощь в деятельности 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spacing w:lineRule="exact" w:line="29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ить руководителю практики от университета отчетную документацию о прохождении практики.</w:t>
      </w:r>
    </w:p>
    <w:p>
      <w:pPr>
        <w:pStyle w:val="Web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Содержани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исследовательской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де прохождения исследовательской практик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окторанты осуществляют следующие </w:t>
      </w:r>
      <w:r>
        <w:rPr>
          <w:rFonts w:cs="Times New Roman" w:ascii="Times New Roman" w:hAnsi="Times New Roman"/>
          <w:b/>
          <w:szCs w:val="28"/>
        </w:rPr>
        <w:t>виды деятельност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изучение общих и обязательных для всех докторантов вопросов, связанных с организацией научной деятельности. Практика начинается с изучения общих вопросов организации, планирования и финансирования научно-исследовательских работ, в том числе, в высших учебных заведениях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уществляют сбор, обработку, анализ и систематизацию научной информации по теме (заданию) для написания научной статьи или подготовки аналитического обзора в соответствии с темами, предоставленными руководителем научно-исследовательской практики, применяя имеющиеся навыки работы с текстом;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ают специальную литературу по выбранной тематике, в том числе достижения отечественной и зарубежной науки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ляют план научно-исследовательской работы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использую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ующие методы исторического познания для подготовки итоговой работы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ят комплексное изучение рассматриваемой тематики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дение экспериментального исследования. 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Форма проведения практики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ндивидуального зад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менительно к теме докторского исследования в процессе выполнения плана практики докторанту следует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актуальность и практическую значимость научной проблемы целесообразность ее ис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очнить цель, задачи, объект и предмет докторского исследова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экспериментальную рабо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ланирования и корректировки индивидуальных планов научно-исследовательской работы докторантов является</w:t>
      </w:r>
      <w:r>
        <w:rPr>
          <w:spacing w:val="-4"/>
          <w:sz w:val="28"/>
          <w:szCs w:val="28"/>
        </w:rPr>
        <w:t xml:space="preserve"> обоснование темы, обсуждение плана и промежуточных результатов исследования в рамках научно-исследовательского семинара. </w:t>
      </w:r>
      <w:r>
        <w:rPr>
          <w:spacing w:val="-3"/>
          <w:sz w:val="28"/>
          <w:szCs w:val="28"/>
        </w:rPr>
        <w:t xml:space="preserve">В процессе выполнения научно-исследовательской работы и в ходе защиты ее результатов должно проводиться </w:t>
      </w:r>
      <w:r>
        <w:rPr>
          <w:spacing w:val="-4"/>
          <w:sz w:val="28"/>
          <w:szCs w:val="28"/>
        </w:rPr>
        <w:t>широкое обсуждение в учебных структурах вуза с привлечением работодателей и ведущих исследователей, позволяющее оценить уровень приобретенных</w:t>
      </w:r>
      <w:r>
        <w:rPr>
          <w:color w:val="000000"/>
          <w:spacing w:val="-4"/>
          <w:sz w:val="28"/>
          <w:szCs w:val="28"/>
        </w:rPr>
        <w:t xml:space="preserve"> знаний, умений и </w:t>
      </w:r>
      <w:r>
        <w:rPr>
          <w:color w:val="000000"/>
          <w:spacing w:val="-1"/>
          <w:sz w:val="28"/>
          <w:szCs w:val="28"/>
        </w:rPr>
        <w:t>сформиро</w:t>
      </w:r>
      <w:r>
        <w:rPr>
          <w:color w:val="000000"/>
          <w:spacing w:val="-4"/>
          <w:sz w:val="28"/>
          <w:szCs w:val="28"/>
        </w:rPr>
        <w:t xml:space="preserve">ванных компетенций обучающихся.    Необходимо также дать оценку компетенций, связанных с формированием профессионального мировоззрения и определенного уровня </w:t>
      </w:r>
      <w:r>
        <w:rPr>
          <w:color w:val="000000"/>
          <w:spacing w:val="-4"/>
          <w:sz w:val="28"/>
          <w:szCs w:val="28"/>
          <w:lang w:val="kk-KZ"/>
        </w:rPr>
        <w:t xml:space="preserve">научной </w:t>
      </w:r>
      <w:r>
        <w:rPr>
          <w:color w:val="000000"/>
          <w:spacing w:val="-4"/>
          <w:sz w:val="28"/>
          <w:szCs w:val="28"/>
        </w:rPr>
        <w:t>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График работы докторантов составляется в  соответствии с расписанием учебных дисциплин по согласованию с профессорско-преподавательским составом кафедр, обеспечивающих учебный процесс подготовки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Форма отчет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практики докторант представляет отчет о научно-исследовательской практике в целях учета отработанного времени и проделанной работы, который подписывается докторантом и утверждается руководителем практики от профилирующей кафед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чет также представляются документы, собранные и составленные студентами в период прак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ребования к оформлению отчета о научно-исследовательской практике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 научно-исследовательской практике должен иметь следующую структур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прак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итульный лист является первой страницей отчета о научно-исследовательской практике и служит источником информации, необходимой для обработки и поиска документ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приводят следующие сведения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лица, проходящего практику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отчета руководителем практики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чет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и прохождения практики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дата составления отчет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ая часть отчета должна содержать данные, отражающие существо, методику и основные результаты практик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лжна содержать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стоящие перед практикан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хождения практики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выполненных работ и сроки их осуществления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веденных научно-практических исследований, с указанием их направления, видов, методов и способов осуществления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результатов исследований, изложенную исходя из целесообразности, в виде текста, таблиц, графиков, схем и др.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, которые встретились при прохождении практик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должно содержать обобщение и оценку результатов практики, включающие в себя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полноты поставленных задач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уровня проведенных научно-практических исследований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еодолению проблем, возникших в ходе прохождения практики и проведения научно-практических исследований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возможности использования результатов научно-практических исследований в НИРМ и квалификационной работе.</w:t>
      </w:r>
    </w:p>
    <w:p>
      <w:pPr>
        <w:pStyle w:val="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Учебно-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актики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утевка (направление в организацию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лендарный план-график прохождения практик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 Общие положения, регламентирующие деятельность практиканта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Сроки и место проведения практики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Для прохождения научно-исследовательской практики докторанты направляются в Институт философии, политологии и религиоведения. Руководитель практики от профилирующей кафедры в соответствии с планом НИРД определяет место и конкретные задачи прак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бъем и срок проведения практики определяются учебным планом и графиком учебного процесса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 окончании практики, докторанты отчитываются о проделанной работе и проходят предзащиту, так как научно-исследовательская практика реализуется с целью написания докторской диссертац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ходе научно-исследовательской практики докторант реализует  общенаучные и специальные методы научного познания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темы докторской диссертации, докторантами должны быть разрешены и утверждены рабочие программы НИП, отражающие специфику </w:t>
      </w:r>
      <w:r>
        <w:rPr>
          <w:sz w:val="28"/>
          <w:szCs w:val="28"/>
          <w:lang w:val="kk-KZ"/>
        </w:rPr>
        <w:t>культурологической</w:t>
      </w:r>
      <w:r>
        <w:rPr>
          <w:sz w:val="28"/>
          <w:szCs w:val="28"/>
        </w:rPr>
        <w:t xml:space="preserve"> научно-исследовательской деятельности и планирования научной работы, направленной на разработку темы    диссертации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364" w:hanging="284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200" w:right="100" w:hanging="0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2:00Z</dcterms:created>
  <dc:creator>Politology</dc:creator>
  <dc:description/>
  <cp:keywords/>
  <dc:language>en-US</dc:language>
  <cp:lastModifiedBy>zhanat</cp:lastModifiedBy>
  <cp:lastPrinted>2013-12-25T13:22:00Z</cp:lastPrinted>
  <dcterms:modified xsi:type="dcterms:W3CDTF">2015-01-15T10:49:00Z</dcterms:modified>
  <cp:revision>3</cp:revision>
  <dc:subject/>
  <dc:title>КАЗАХСКИЙ НАЦИОНАЛЬНЫЙ УНИВЕРСИТЕТ им</dc:title>
</cp:coreProperties>
</file>